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  <w:t>Консультация для воспитателей «Роль художественной литературы на развитие речи дошкольников»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9"/>
          <w:lang w:val="ru-RU" w:eastAsia="zxx" w:bidi="zxx"/>
        </w:rPr>
        <w:t xml:space="preserve">         </w:t>
      </w: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  <w:t>Общеизвестно воздействие художественной литературы на умственное и эстетическое развитие ребёнка. Велика её роль и в развитии речи дошкольника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На важность приобщения детей к красоте родного слова, развития культуры речи указывали педагоги, психологи, лингвисты (К.Д. Ушинский, Е.И. Тихеева, Е.А. Флерина, Л.С. Выготский, А.В. Запорожец, А.М. Шахнарович, Л.И. Айдарова и др.)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Художественная литература открывает и объясняет ребёнку жизнь общества и природы, мир человеческих чувств и взаимоотношений. Она развивает мышление и воображение ребёнка, обогащает его эмоции, даёт прекрасные образцы русского литературного языка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Огромно её воспитательное, познавательное и эстетическое значение, так как, расширяя знания ребёнка об окружающем мире, она воздействует на личность малыша, развивает умение тонко чувствовать форму и ритм родного языка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  <w:t>Художественная литература сопровождает человека с первых лет его жизн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Литературное произведение выступает перед ребёнком в единстве содержания и художественной формы. Восприятие литературного 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Постепенно у детей вырабатывается избирательное отношение к литературным произведениям, формируется художественный вкус. Всё последующее знакомство с огромным литературным наследием будет опираться на фундамент, который мы закладываем в дошкольном детстве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Основная задача воспитателя – привить детям любовь к художественному слову, уважение к книге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</w:t>
      </w:r>
      <w:r>
        <w:rPr>
          <w:sz w:val="24"/>
          <w:szCs w:val="29"/>
        </w:rPr>
        <w:t>Дошкольник первоначально понимает слово только в его основном, прямом значении. С возрастом ребёнок начинает понимать смысловые оттенки слова, знакомится с его многозначностью, учиться понимать образную сущность художественной речи, переносное значение фразеологизмов, загадок, пословиц.         Показателем богатства речи является не только достаточный объём активного словаря, но и разнообразие используемых словосочетаний, синтаксических конструкций, а также звуковое (выразительное0 оформление связного высказывания. В связи с этим и прослеживается связь каждой речевой задачи с развитием образности реч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Лексическая работа, направленная на понимание смыслового богатства слова, помогает ребёнку находить точное слово в построении высказывания, а уместность употребления слова может подчеркнуть его образность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В формировании грамматического строя речи в плане образности особое значение приобретают владение запасом грамматических средств, способность чувствовать место формы слова в предложении и в целом высказывании. Разнообразие синтаксических конструкций делает речь ребёнка выразительной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Если же рассматривать фонетическую сторону речи, то от неё во многом зависит и интонационное оформление высказывания, а отсюда – и эмоциональное воздействие на слушателя. На На связность (плавность) изложения текста влияет сила голоса голоса(громкость и правильность произношения), чёткая дикция, темп речи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</w:t>
      </w:r>
      <w:r>
        <w:rPr>
          <w:sz w:val="24"/>
          <w:szCs w:val="29"/>
        </w:rPr>
        <w:t>Связное высказывание показывает, насколько ребёнок владеет богатством родного языка, грамматическим строем, и одновременно отражает уровень его умственного, эстетического и эмоционального развития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 xml:space="preserve">Развитие речи дошкольников тесно связано с решением задач формирования художественно – речевой деятельности как одной из неотъемлемых частей эстетического воспитания детей. Так, обучение пересказу фольклорных и литературных произведений в целях формирования у дошкольников умений строить связное монологическое высказывание обязательно включает ознакомление детей с изобразительно - выразительными средствами художественного текста(сравнениями, эпитетами, метафорами, синонимами и др.). 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В формировании творческого рассказывания очень важно осознанное отношение ребёнка к языку в его эстетической функции, которое проявляется в выборе языковых изобразительно-выразительных средств для воплощения художественного образ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азвитие образной речи является важной составной частью воспитания культуры речи в широком смысле этого слова, которая понимается как соблюдение норм литературного языка, умение передавать свои мысли, чувства, представления в соответствии с назначением и целью высказывания содержательно, грамматически правильно, точно и выразительно. Речь становится образной, непосредственной и живой в том случае, если у ребёнка воспитывается интерес к языковому богатству, развивается умение использовать в своей речи самые разнообразные выразительные средства. Важнейшими источниками развития выразительности детской речи являются произведения художественной литературы и устного народного творчества, в том числе и малые фольклорные формы(пословицы, поговорки, загадки, потешки, считалки, фразеологизмы). Воспитательное, познавательное и эстетическое воздействие фольклора огромно, так как он, расширяя знания об окружающей действительности, развивает умение тонко чувствовать художественную форму, мелодику и ритм родного языка.         Художественная система русского фольклора своеобразна, чрезвычайно разнообразны жанровые формы произведений – былины, сказки, легенды, песни, предания, а также малые формы – частушки, потешки, загадки, пословицы, поговорки, язык которых прост, точен, выразителен. Среди выразительных средств языка определённое место занимают фразеологизмы, использование которых придаёт речи особую яркость, лёгкость, меткость и образность. Работа с фразеологизмами должна привлечь внимание детей к необычным выражениям, в подбор синонимов и антонимов к фразеологизмам развивает осознание обобщённого смысла малых фольклорных форм(«зарубить на носу» - запомнить навсегда; «повесить голову» - загрустить)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Проблема развития словесного творчества включает в себя все направления работы над словом – лексическую, грамматическую, фонетическую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Лексическая сторона речи является составной частью образности, так как работа над смысловой стороной слова помогает ребёнку употребить точное по смыслу и выразительное слово или словосочетание в соответствии с контекстом высказывания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Грамматический аспект развития образности также очень важен, так как, используя различные стилистические средства(порядок слов, построение разных типов предложений), ребёнок оформляет своё высказывание грамматически правильно и одновременно выразительно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Фонетическая сторона включает звуковое оформление текста(интонационная выразительность, правильно выбранный темп, дикция), это во многом определяет эмоциональное воздействие речи на слушателей. В целом развитие всех сторон речи в вышеизложенном аспекте оказывает большое влияние на развитие самостоятельного словесного творчества, которое может проявляться у ребёнка в самых разнообразных жанрах – сочинении сказок, рассказов, стихов, потешек, загадок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</w:t>
      </w:r>
      <w:r>
        <w:rPr>
          <w:sz w:val="24"/>
          <w:szCs w:val="29"/>
        </w:rPr>
        <w:t>Для развития всех вышеперечисленных аспектов развития речи детей очень важно понимать огромное значение книги в развитии дошкольников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В младшей группе ознакомление с художественной литературой осуществляется с помощью литературных произведений разных жанров. В этом возрасте нам было необходимо научить детей слушать сказки, рассказы, стихи, а также следить за развитием действия в сказке, сочувствовать положительным героям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</w:t>
      </w:r>
      <w:r>
        <w:rPr>
          <w:sz w:val="24"/>
          <w:szCs w:val="29"/>
        </w:rPr>
        <w:t>Обращали внимание детей на образный язык сказок, рассказов, стихотворений, привлекали дошкольников к повторению запомнившихся им отдельных слов, выражений, песенок персонажей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>Например после слушания сказок «Козлятки и волк», «Кот, петух и лиса» предлагали детям повторить песенки действующих лиц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Усваивая содержание сказки, дети учились передавать слова разных героев. И даже если они повторяли интонации воспитателя, это закладывало основы для дальнейшего самостоятельного развития интонационной выразительности в более старшем возрасте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</w:t>
      </w:r>
      <w:r>
        <w:rPr>
          <w:sz w:val="24"/>
          <w:szCs w:val="29"/>
        </w:rPr>
        <w:t>Народные сказки, песенки, потешки, загадки дают образцы ритмической речи, знакомят детей с красочностью и образностью родного языка. Дети легко запоминают такие образы, как «петушок – золотой гребешок», «козлятушки – ребятушки», «коза – дереза» и др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</w:t>
      </w:r>
      <w:r>
        <w:rPr>
          <w:sz w:val="24"/>
          <w:szCs w:val="29"/>
        </w:rPr>
        <w:t>Содержание таких стихотворений, как «Игрушки» А.Барто, «Мой мишка» З.Александровой, воспитывают у маленьких слушателей чувство симпатии, умение эмоционально откликаться на прочитанное. Несложное содержание, близкое личному опыту ребёнка, выражено в простой, доступной форме: смежная рифма, короткие стихотворные строчки. Дети, повторяя их, улавливают созвучность, музыкальность стиха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</w:t>
      </w:r>
      <w:r>
        <w:rPr>
          <w:sz w:val="24"/>
          <w:szCs w:val="29"/>
        </w:rPr>
        <w:t>В средней группе продолжаем знакомить детей с художественной литературой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</w:t>
      </w:r>
      <w:r>
        <w:rPr>
          <w:sz w:val="24"/>
          <w:szCs w:val="29"/>
        </w:rPr>
        <w:t>Фиксируем внимание детей не только на содержании литературного произведения, но и на некоторых особенностях литературного языка(образные слова и выражения, некоторые эпитеты и сравнения)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  <w:t>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</w:t>
      </w:r>
      <w:r>
        <w:rPr>
          <w:sz w:val="24"/>
          <w:szCs w:val="29"/>
        </w:rPr>
        <w:t>После рассказывания сказок учим детей отвечать на вопросы, связанные с её содержанием, а также на самые простые вопросы по художественной форме.</w:t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</w:t>
      </w:r>
      <w:r>
        <w:rPr>
          <w:sz w:val="24"/>
          <w:szCs w:val="29"/>
        </w:rPr>
        <w:t>Очень важно после чтения произведения правильно сформулировать вопросы, чтобы помочь детям вычленить главное – действия основных героев, их взаимоотношения и поступки. Правильно поставленный вопрос заставляет ребёнка думать, размышлять, приходить к правильным выводам и в то же время замечать и чувствовать художественную форму произведения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</w:t>
      </w:r>
      <w:r>
        <w:rPr>
          <w:sz w:val="24"/>
          <w:szCs w:val="29"/>
        </w:rPr>
        <w:t>При чтении стихотворений выделяем ритмичность, музыкальность, напевность стихотворений, подчёркивая образные выражения, развиваем у детей способность замечать красоту и богатство русского языка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</w:t>
      </w:r>
      <w:r>
        <w:rPr>
          <w:sz w:val="24"/>
          <w:szCs w:val="29"/>
        </w:rPr>
        <w:t>На каждом занятии по ознакомлению с художественной литературой ставим задачи формирования эмоционально – образного восприятия произведений разных жанров(сказки, рассказа, стихотворения, малых фольклорных форм0, развития чуткости к выразительным средствам художественной речи, умения воспроизводить эти средства в своём творчестве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</w:t>
      </w:r>
      <w:r>
        <w:rPr>
          <w:sz w:val="24"/>
          <w:szCs w:val="29"/>
        </w:rPr>
        <w:t>Ознакомление с каждым жанром помимо указанных общих задач решает конкретные цели, связанные с тематикой произведений – они формулируются для каждого занятия отдельно. После чтения литературного произведения проводиться беседа и выполняются разнообразные творческие задания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</w:t>
      </w:r>
      <w:r>
        <w:rPr>
          <w:sz w:val="24"/>
          <w:szCs w:val="29"/>
        </w:rPr>
        <w:t>Цель беседы – уточнить понимание содержания произведения, его идеи, осознания средств художественной выразительности. Ребёнок, повторяя образные слова и выражения из сказки, начинает задумываться над их прямым и переносным значением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</w:t>
      </w:r>
      <w:r>
        <w:rPr>
          <w:sz w:val="24"/>
          <w:szCs w:val="29"/>
        </w:rPr>
        <w:t xml:space="preserve">Особую роль во время беседы с детьми играет выполнение творческих заданий, которые проводятся почти на каждом занятии. Под творческими заданиями понимается выполнение лексических, грамматических, фонетических упражнений на подбор определений(эпитетов, сравнений, синонимов и антонимов к заданному слову, подбор рифмы к ритмическим строчкам, произнесении их в разном темпе, с изменением силы голоса и интонационной выразительности..  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/>
          <w:color w:val="auto"/>
          <w:kern w:val="2"/>
          <w:sz w:val="24"/>
          <w:szCs w:val="29"/>
          <w:lang w:val="ru-RU" w:eastAsia="zxx" w:bidi="zxx"/>
        </w:rPr>
        <w:t xml:space="preserve">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/>
          <w:color w:val="auto"/>
          <w:kern w:val="2"/>
          <w:sz w:val="24"/>
          <w:szCs w:val="29"/>
          <w:lang w:val="ru-RU" w:eastAsia="zxx" w:bidi="zxx"/>
        </w:rPr>
        <w:t xml:space="preserve">          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9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4:54Z</dcterms:created>
  <dc:creator/>
  <dc:description/>
  <dc:language>en-US</dc:language>
  <cp:lastModifiedBy/>
  <cp:lastPrinted>2008-02-26T09:45:00Z</cp:lastPrinted>
  <dcterms:modified xsi:type="dcterms:W3CDTF">2008-02-26T04:47:37Z</dcterms:modified>
  <cp:revision>6</cp:revision>
  <dc:subject/>
  <dc:title/>
</cp:coreProperties>
</file>